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11ª VARA CRIMINAL DA COMARCA DA CAPI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brasileiro, solteiro, auxiliar de abate, documento de identidade  n.º -3 IFP, residente na Rua Renato Meira Lima, n.º  – Largo do Tanque – Jacarepaguá, e</w:t>
      </w:r>
    </w:p>
    <w:p>
      <w:pPr>
        <w:pStyle w:val="TextBodyIndent"/>
        <w:spacing w:lineRule="auto" w:line="240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ROBSON </w:t>
      </w:r>
      <w:r>
        <w:rPr>
          <w:rFonts w:cs="Times New Roman" w:ascii="Times New Roman" w:hAnsi="Times New Roman"/>
          <w:sz w:val="24"/>
        </w:rPr>
        <w:t xml:space="preserve">, brasileiro, casado, operador de máquinas documento de identidade  M   SSP/MG,  residente na Rua Projetada, n.º   –  Gardênia Azul  –  Jacarepaguá,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nos autos da QUEIXA proposta por </w:t>
      </w:r>
      <w:r>
        <w:rPr>
          <w:rFonts w:cs="Times New Roman" w:ascii="Times New Roman" w:hAnsi="Times New Roman"/>
          <w:sz w:val="24"/>
          <w:u w:val="single"/>
        </w:rPr>
        <w:t>REGINAVES INDÚSTRIA E COMÉRCIO DE AVES LTDA</w:t>
      </w:r>
      <w:r>
        <w:rPr>
          <w:rFonts w:cs="Times New Roman" w:ascii="Times New Roman" w:hAnsi="Times New Roman"/>
          <w:sz w:val="24"/>
        </w:rPr>
        <w:t xml:space="preserve">., vêm, através de seus advogados infra-assinados,  instrumentos   de   mandatos  anexos  (DOC. 1 e 2) , </w:t>
      </w:r>
      <w:r>
        <w:rPr>
          <w:rFonts w:cs="Times New Roman" w:ascii="Times New Roman" w:hAnsi="Times New Roman"/>
          <w:sz w:val="24"/>
          <w:u w:val="single"/>
        </w:rPr>
        <w:t>que recebem intimações na Av. Nilo Peçanha, n.º 26 – sala 707, Centro, nesta Cidade</w:t>
      </w:r>
      <w:r>
        <w:rPr>
          <w:rFonts w:cs="Times New Roman" w:ascii="Times New Roman" w:hAnsi="Times New Roman"/>
          <w:sz w:val="24"/>
        </w:rPr>
        <w:t xml:space="preserve">, apresentar a Vossa Excelência, suas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SAS PRÉVIAS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base no § 1º do Art. 43, da Lei 5.250/67, aduzindo os seguintes fatos e fundamentos de Direito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ATOS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inicial de fls. 2/7, a querelante imputa aos querelados a prática do delito previsto no Art. 21 da Lei 5.250/67, porque estes emitiram declarações publicadas no jornal O DIA, edição que circulou no dia 17 de novembro de 1998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firmações apontadas como difamatórias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CA (A QUERELANTE) REAPROVEITA FRANGOS MORTOS E ADULTERA A DATA DE VALIDADE DE AVES EM ESTÁGIO DE DETERIORAÇÃO...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PARA DISFARÇAR A QUALIDADE DO FRANGO DETERIORADO A EMPRESA USA CLORO 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A GERENTE DE PRODUÇÃO ANDRÉIA CAMELO NOS OBRIGAVA A EMBALAR OS PRODUTOS DETERIORADOS 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AGRESSÕES SOFRIDAS PELO PRIMEIRO QUERELADO – ALEXANDRE É RETALIAÇÃO DA RICA EM DECORRÊNCIA DAS DENÚNCIAS ...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Na inicial, a autora omite a circunstância de que os querelados são seus empregados, exercendo atualmente cargos de diretores suplentes no “</w:t>
      </w:r>
      <w:r>
        <w:rPr>
          <w:rFonts w:cs="Times New Roman" w:ascii="Times New Roman" w:hAnsi="Times New Roman"/>
          <w:sz w:val="24"/>
          <w:u w:val="single"/>
        </w:rPr>
        <w:t>Sindicato dos Trabalhadores nas Indústrias de Carnes e Derivados, ... do Rio de Janeiro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INEXISTÊNCIA DE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ONDUTA TÍP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DA IMPOSSIBILIDADE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RÍDICA DO PEDIDO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relados efetivamente emitiram as declarações constantes do referido jornal.  Daí, todavia, a se reconhecer as declarações como difamatórias vai grande distânci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lemento subjetivo a animar a conduta do delito previsto no Art. 21 da Lei 5.250/67 é o dolo direto - específico, na escola tradicional, não se concebendo a forma culposa, inadmitindo-se, também, o dolo dito eventual.    É preciso, pois, que a narrativa tenha o único propósito de ofender a honra, da pessoa física ou jurídica;    é necessário que haja conduta livre e consciente de difama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risma, se na conduta não se percebe essa intenção, se o objetivo é outro que não o de pura e simplesmente difamação, não há se falar em tipicidade, na medida em que ausente o dolo – elemento subjetivo da figura típic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o pedido condenatório seja  “juridicamente possível”, e preencha a primeira das condições da ação (Art. 44 § 1º da lei 5.250/67 -  43 CPP),  escapando assim  da rejeição  inicial, é necessário que o fato imputado seja típico, quer sob o aspecto objetivo, quer sob o aspecto subjetivo,  o que não ocorre na hipótese dos auto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om efeito, relativamente ao </w:t>
      </w:r>
      <w:r>
        <w:rPr>
          <w:rFonts w:cs="Times New Roman" w:ascii="Times New Roman" w:hAnsi="Times New Roman"/>
          <w:b/>
          <w:i/>
          <w:sz w:val="24"/>
        </w:rPr>
        <w:t>animu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á decidiu a Superior Tribunal de Justiça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ÃO HÁ CRIME DE CALÚNIA QUANDO O SUJEITO PRATICA O FATO COM ÂNIMO DIVERSO, COMO OCORRE NAS HIPÓTESES DE </w:t>
      </w:r>
      <w:r>
        <w:rPr>
          <w:rFonts w:cs="Times New Roman" w:ascii="Times New Roman" w:hAnsi="Times New Roman"/>
          <w:b/>
          <w:i/>
          <w:sz w:val="24"/>
        </w:rPr>
        <w:t xml:space="preserve">ANIMUS NARRANDI, CRITICANDI, DEFENDENDI, RETORQUENDI, CORRIGENDI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 xml:space="preserve">  JOCANDI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STJ – AP   REL. </w:t>
      </w:r>
      <w:r>
        <w:rPr>
          <w:rFonts w:cs="Times New Roman" w:ascii="Times New Roman" w:hAnsi="Times New Roman"/>
          <w:sz w:val="24"/>
          <w:lang w:val="es-ES_tradnl"/>
        </w:rPr>
        <w:t>BUENO DE SOUZA  - RTSTJ 43/237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As assertivas, inicialmente entendidas como difamatórias, se revestem do caráter meramente “narrativo” quando forem de “</w:t>
      </w:r>
      <w:r>
        <w:rPr>
          <w:rFonts w:cs="Times New Roman" w:ascii="Times New Roman" w:hAnsi="Times New Roman"/>
          <w:b/>
          <w:sz w:val="24"/>
        </w:rPr>
        <w:t>domínio público</w:t>
      </w:r>
      <w:r>
        <w:rPr>
          <w:rFonts w:cs="Times New Roman" w:ascii="Times New Roman" w:hAnsi="Times New Roman"/>
          <w:sz w:val="24"/>
        </w:rPr>
        <w:t xml:space="preserve"> “,  “</w:t>
      </w:r>
      <w:r>
        <w:rPr>
          <w:rFonts w:cs="Times New Roman" w:ascii="Times New Roman" w:hAnsi="Times New Roman"/>
          <w:b/>
          <w:sz w:val="24"/>
        </w:rPr>
        <w:t>já noticiados anteriormente</w:t>
      </w:r>
      <w:r>
        <w:rPr>
          <w:rFonts w:cs="Times New Roman" w:ascii="Times New Roman" w:hAnsi="Times New Roman"/>
          <w:sz w:val="24"/>
        </w:rPr>
        <w:t>”, ou “</w:t>
      </w:r>
      <w:r>
        <w:rPr>
          <w:rFonts w:cs="Times New Roman" w:ascii="Times New Roman" w:hAnsi="Times New Roman"/>
          <w:b/>
          <w:sz w:val="24"/>
        </w:rPr>
        <w:t>objetivarem denúncia de atos ilícitos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á muito a hipótese foi pacificada no Rio de Janeir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ÍCIA INCRIMINADA QUE VERSOU SOBRE FATOS JÁ CONHECIDOS. PUBLICAÇÃO COM 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>.  SE A NOTÍCIA LIMITA-SE A NARRAR, EM JORNAL, FATOS JÁ CONHECIDOS, NÃO ENVOLVE OFENSA CONTRA A HONRA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RJ – AC. REL. </w:t>
      </w:r>
      <w:r>
        <w:rPr>
          <w:rFonts w:cs="Times New Roman" w:ascii="Times New Roman" w:hAnsi="Times New Roman"/>
          <w:sz w:val="24"/>
        </w:rPr>
        <w:t>GAMA MALCHER  RT547393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 também segue a orientação Carioca: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 xml:space="preserve"> NEUTRALIZA A INTENÇÃO DE CALUNIAR, ELIMINANDO O DOLO ESPECÍFICO DA INFRAÇÃO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CRIM-SP  - AC. REL. </w:t>
      </w:r>
      <w:r>
        <w:rPr>
          <w:rFonts w:cs="Times New Roman" w:ascii="Times New Roman" w:hAnsi="Times New Roman"/>
          <w:sz w:val="24"/>
        </w:rPr>
        <w:t>MÁRIO VITIRITTO – RT 576/393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QUERELADOS NÃO SE PORTARAM COM DOLO DE DIFAMAR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QUALIDADE DE DIRIGENTES SINDICAIS, FORAM ENTREVISTADOS PELO “O DIA” E  NARRARAM À IMPRENSA FATOS LEVADOS AO CONHECIMENTO DAS AUTORIDADES PÚBLICAS PELO SINDICATO DOS TRABALHADORES NAS INDÚSTRIAS DE CARNES E DERIVADOS ... DO RIO DE JANEIRO,  SINDICATO DO QUAL SÃO DIRETORE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-SE OS SEGUINTES ANEXOS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3: CÓPIA DA DENÚNCIA FEITA PELO REFERIDO SINDICATO PERANTE A PROCURADORIA REGIONAL DO TRABALHO, DAS IRREGULARIDADES NA EMPRESA QUERELANTE (REGINAVES – NOME FANTASIA RICA);   - ITEM I – APROVEITAMENTO DE FRANGOS MORTOS DURANTE A VIAGEM DA GRANJA À EMPRESA ..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4:  CÓPIA DO OFÍCIO N.º 1, DATADO DE 04 DE JUNHO DE 1997 DIRIGIDO PELO SINDICATO À SUPERINTENDÊNCIA DE CONTROLE DE ZOONOSES, VIGILÂNCIA E FISCALIZAÇÃO SANITÁRIA, DAS IRREGULARIDADES NA EMPRESA QUERELANTE:  “REAPROVEITAMENTO DE FRANGOS MORTOS DURANTE A VIAGEM; USO DE CLORO PARA DISFARCE DOS FRANGOS; FALTA DE HIGIENE NO PREPARO DA REFEIÇÃO DOS TRABALHADORES; FALTA DE HIGIENE NO LOCAL DE TRABALH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.  5:   RELATÓRIO DA VISITA DE INSPEÇÃO À REGINAVE FEITA PELA SUPERINTENDÊNCIA DE SAÚDE DA PREFEITURA DO RIO DE JANEIRO, CONSTATANDO VÁRIAS DAS IRREGULARIDADES APONTADAS PELO SINDICATO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6: CÓPIA DA AUTUAÇÃO DO “PROCESSO INVESTIGATÓRIO” N.º 228/97 DA PROCURADORIA REGIONAL DO TRABALHO, RELATIVO ÀS DENÚNCIAS FEITAS PELO SINDICA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. 7:     ORIGINAL DA PÁGINA 3 – DO JORNAL O DIA, EM QUE SE VÊ A NOTÍCIA APONTADA COMO DIFAMATÓRIA, BEM COMO A FOTO DO PRIMEIRO QUERELADO – ALEXANDRE, EXIBINDO AS LESÕES PROVENIENTES DA AGRESSÃO DE QUE FOI VÍTIMA NAS DEPENDNCIAS DA EMPRESA QUERELANTE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. 8:      CÓPIA DO LAUDO DE EXAME DE CORPO DE DELITO DO IML POSITIVANDO AS LESÕES SOFRIDAS PELO PRIMEIRO QUERELADO.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usente o animus de ofender,  intencionados que estavam somente em narrar os fatos objeto de denúncia às autoridades  – </w:t>
      </w:r>
      <w:r>
        <w:rPr>
          <w:rFonts w:cs="Times New Roman" w:ascii="Times New Roman" w:hAnsi="Times New Roman"/>
          <w:b/>
          <w:i/>
          <w:sz w:val="24"/>
        </w:rPr>
        <w:t xml:space="preserve">animus narrandi, </w:t>
      </w:r>
      <w:r>
        <w:rPr>
          <w:rFonts w:cs="Times New Roman" w:ascii="Times New Roman" w:hAnsi="Times New Roman"/>
          <w:sz w:val="24"/>
        </w:rPr>
        <w:t>não se  vislumbra tipicidade na conduta dos querelados, por faltar o elemento subjetivo do tipo imputado – dolo específico, materializada a conseqüente  “impossibilidade jurídica do pedido”, motivo da rejeição da inicia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24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 RENÚNCIA AO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IREITO DE QUEIXA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Como se não bastasse a atipicidade da conduta dos querelados, que somente narraram  à imprensa (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 xml:space="preserve">) as denúncias que, na qualidade de sindicalistas, fizerem às autoridades públicas, </w:t>
      </w:r>
      <w:r>
        <w:rPr>
          <w:rFonts w:cs="Times New Roman" w:ascii="Times New Roman" w:hAnsi="Times New Roman"/>
          <w:b/>
          <w:sz w:val="24"/>
        </w:rPr>
        <w:t>HÁ DE SE RECONHECER NA HIPÓTESE A RENÚNCIA AO DIREITO DE QUEIXA POR PARTE DA QUERELA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iormente à publicação das “narrativas-denúncia” dos querelados, a querelante celebrou com os mesmos, com interveniência do Sindicato, um acordo de afastamento do trabalho, lendo-se na cláusula 1: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sendo-lhes asseguradas as mesmas vantagens e benefícios que recebem e receberiam caso estivessem laborando internamente na empresa, tais como; salários, férias acrescidas de 1/3, 13º salário, depósitos de FGTS e recolhimentos previdenciários, gratificações contratuais, adicionais, participação em lucros ou resultados, reajustes salariais, abonos, vale transporte, vale alimentação, assistência médica, cesta básica alimentação, e outras vantagens , por ventura, instituídas pela empresa. “ (DOC. 9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MAGISTRADO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-se que o afastamento de empregado eleito sindicalista somente é obrigatório em relação àqueles que forem titulares,  não sendo obrigatório o afastamento dos sindicalistas suplentes, é de se concluir que o acordo constitui uma extrema liberalidade – afastamento com todos os benefícios e vantagen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, fosse esse acordo celebrado quando a ação penal privada já estivesse em curso, não haveria como se negar a ocorrência do “perdão”.    Tendo sido celebrado cinco dias antes da propositura da queixa, a conclusão é no sentido da “RENÚNCIA”, que se materializa através de um ato totalmente incompatível com o “interesse de agir”:    quem pretende a punição de alguém, não celebra com o mesmo um acordo vantajoso e liberal para este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úncia é causa de extinção da punibilidade, nos moldes do Art. 107 inc. V do Código Penal, que faz desaparecer o “interesse de agir”, uma das condições genéricas da ação – Art. 43 inciso II do Código de Processo Penal, outro motivo de rejeição da inicia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DO PEDIDO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e mais o que Vossa Excelência acrescentar aos temas, mercê dos seus doutos suplementos jurídicos, confia a Defesa, ouvido o Ministério Público na forma na forma do Art. 44 da Lei 5.250/67, seja rejeitada a queixa, declarando-se a querelante “carecedora do direito de ação” em razão da “impossibilidade jurídica do pedido” (fato atípico), e em razão da “falta de interesse de agir” (renúncia), tudo por obra de Justiç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6"/>
        </w:tabs>
        <w:ind w:left="2256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19:00Z</dcterms:created>
  <dc:creator>Cesar Dias</dc:creator>
  <dc:description/>
  <cp:keywords/>
  <dc:language>en-US</dc:language>
  <cp:lastModifiedBy>Cliente</cp:lastModifiedBy>
  <cp:lastPrinted>1999-02-12T02:22:00Z</cp:lastPrinted>
  <dcterms:modified xsi:type="dcterms:W3CDTF">2008-03-24T21:02:00Z</dcterms:modified>
  <cp:revision>4</cp:revision>
  <dc:subject/>
  <dc:title>DEFENSORIA PÚBLICA GERAL DO ESTADO</dc:title>
</cp:coreProperties>
</file>